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SCRIPTIVO DE LA ACTIVIDAD ECONÓMICA PERSONA NATURAL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944"/>
        <w:gridCol w:w="4320"/>
      </w:tblGrid>
      <w:tr>
        <w:trPr>
          <w:trHeight w:val="28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DEL CLIENT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Económico:</w:t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center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2"/>
        <w:gridCol w:w="745"/>
        <w:gridCol w:w="324"/>
        <w:gridCol w:w="388"/>
        <w:gridCol w:w="1457"/>
        <w:gridCol w:w="43"/>
        <w:gridCol w:w="638"/>
        <w:gridCol w:w="777"/>
        <w:gridCol w:w="790"/>
        <w:gridCol w:w="667"/>
        <w:gridCol w:w="292"/>
        <w:gridCol w:w="160"/>
        <w:gridCol w:w="1005"/>
        <w:gridCol w:w="1362"/>
        <w:gridCol w:w="27"/>
      </w:tblGrid>
      <w:tr>
        <w:trPr>
          <w:trHeight w:val="284" w:hRule="atLeast"/>
        </w:trPr>
        <w:tc>
          <w:tcPr>
            <w:tcW w:w="10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INFORMACIÓN CUALITATIV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lo motiva a establecer relación financiera con el Banco de Venezuela? Explique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ñe brevemente la experiencia en el sector económico en el que se desempeña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o de realizar una actividad transformadora, indique si el proceso está tecnificado o es artesanal. En caso de artesanal, indique si estima realizar una inversión para tecnificar el proceso y cuál será el impacto en los ingresos de la empresa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1723449192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9.4pt" type="#_x0000_t75"/>
                <w:control r:id="rId2" w:name="OptionButton24" w:shapeid="control_shape_0"/>
              </w:object>
            </w:r>
            <w:bookmarkStart w:id="1" w:name="_1723449194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67.4pt;height:18.65pt" type="#_x0000_t75"/>
                <w:control r:id="rId3" w:name="OptionButton213" w:shapeid="control_shape_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9" w:leader="none"/>
                <w:tab w:val="left" w:pos="266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ómo es el modelo de negocios de la actividad que realiza? (Actividad comercial / productiva / servicios, alianzas comerciales clientes / proveedores, perfil del cliente, entre otros)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son los productos o servicios que ofrece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A qué sectores / mercados está enfocado o dirigido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actividad que realiza pertenece al sector servicio, complete la información detallada en el siguiente cuadro:</w:t>
            </w:r>
          </w:p>
        </w:tc>
      </w:tr>
      <w:tr>
        <w:trPr>
          <w:trHeight w:val="62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clientes que atiende: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ecuencia                                 (diaria, semanal, mensual)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del servicio: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Presta asistencia a sectores priorizados que impliquen un descuento particular por situación social? Indique % del descuento sobre el precio de venta y la frecuencia de dicha actividad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35.9pt;height:19.4pt" type="#_x0000_t75"/>
                <w:control r:id="rId4" w:name="OptionButton1" w:shapeid="control_shape_2"/>
              </w:object>
            </w:r>
            <w:bookmarkStart w:id="2" w:name="_1723555657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35.15pt;height:19.4pt" type="#_x0000_t75"/>
                <w:control r:id="rId5" w:name="OptionButton11" w:shapeid="control_shape_3"/>
              </w:objec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los meses de mayor producción. Indique el impacto en los ingresos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3" w:name="_1723452096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52.4pt;height:19.4pt" type="#_x0000_t75"/>
                <w:control r:id="rId6" w:name="CheckBox2" w:shapeid="control_shape_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bookmarkStart w:id="4" w:name="_1723452072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53.9pt;height:19.4pt" type="#_x0000_t75"/>
                <w:control r:id="rId7" w:name="CheckBox211" w:shapeid="control_shape_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53.9pt;height:19.4pt" type="#_x0000_t75"/>
                <w:control r:id="rId8" w:name="CheckBox221" w:shapeid="control_shape_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48.65pt;height:19.4pt" type="#_x0000_t75"/>
                <w:control r:id="rId9" w:name="CheckBox231" w:shapeid="control_shape_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bookmarkStart w:id="5" w:name="_1723957143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53.9pt;height:19.4pt" type="#_x0000_t75"/>
                <w:control r:id="rId10" w:name="CheckBox241" w:shapeid="control_shape_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bookmarkStart w:id="6" w:name="_1723957144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53.9pt;height:19.4pt" type="#_x0000_t75"/>
                <w:control r:id="rId11" w:name="CheckBox251" w:shapeid="control_shape_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bookmarkStart w:id="7" w:name="_1723451947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50.15pt;height:19.4pt" type="#_x0000_t75"/>
                <w:control r:id="rId12" w:name="CheckBox26" w:shapeid="control_shape_1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68.15pt;height:19.4pt" type="#_x0000_t75"/>
                <w:control r:id="rId13" w:name="CheckBox261" w:shapeid="control_shape_1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bookmarkStart w:id="8" w:name="_1723639767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68.15pt;height:19.4pt" type="#_x0000_t75"/>
                <w:control r:id="rId14" w:name="CheckBox262" w:shapeid="control_shape_12"/>
              </w:object>
            </w:r>
            <w:bookmarkStart w:id="9" w:name="_1723452167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55.4pt;height:19.4pt" type="#_x0000_t75"/>
                <w:control r:id="rId15" w:name="CheckBox263" w:shapeid="control_shape_1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0" w:name="_1723452174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68.15pt;height:19.4pt" type="#_x0000_t75"/>
                <w:control r:id="rId16" w:name="CheckBox264" w:shapeid="control_shape_14"/>
              </w:object>
            </w:r>
            <w:bookmarkStart w:id="11" w:name="_1723452180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68.15pt;height:19.4pt" type="#_x0000_t75"/>
                <w:control r:id="rId17" w:name="CheckBox265" w:shapeid="control_shape_1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los meses de menor producción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12" w:name="_1724654213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52.4pt;height:19.4pt" type="#_x0000_t75"/>
                <w:control r:id="rId18" w:name="CheckBox21" w:shapeid="control_shape_1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53.9pt;height:19.4pt" type="#_x0000_t75"/>
                <w:control r:id="rId19" w:name="CheckBox2111" w:shapeid="control_shape_1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53.9pt;height:19.4pt" type="#_x0000_t75"/>
                <w:control r:id="rId20" w:name="CheckBox2211" w:shapeid="control_shape_1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48.65pt;height:19.4pt" type="#_x0000_t75"/>
                <w:control r:id="rId21" w:name="CheckBox2311" w:shapeid="control_shape_1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0" o:allowincell="t" style="width:53.9pt;height:19.4pt" type="#_x0000_t75"/>
                <w:control r:id="rId22" w:name="CheckBox2411" w:shapeid="control_shape_2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1" o:allowincell="t" style="width:53.9pt;height:19.4pt" type="#_x0000_t75"/>
                <w:control r:id="rId23" w:name="CheckBox2511" w:shapeid="control_shape_2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bookmarkStart w:id="13" w:name="_1724057906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2" o:allowincell="t" style="width:50.15pt;height:19.4pt" type="#_x0000_t75"/>
                <w:control r:id="rId24" w:name="CheckBox266" w:shapeid="control_shape_2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3" o:allowincell="t" style="width:68.15pt;height:19.4pt" type="#_x0000_t75"/>
                <w:control r:id="rId25" w:name="CheckBox2611" w:shapeid="control_shape_2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_1723452310"/>
            <w:bookmarkEnd w:id="1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4" o:allowincell="t" style="width:68.15pt;height:19.4pt" type="#_x0000_t75"/>
                <w:control r:id="rId26" w:name="CheckBox2621" w:shapeid="control_shape_2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5" o:allowincell="t" style="width:55.4pt;height:19.4pt" type="#_x0000_t75"/>
                <w:control r:id="rId27" w:name="CheckBox2631" w:shapeid="control_shape_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5" w:name="_1724057910"/>
            <w:bookmarkEnd w:id="1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6" o:allowincell="t" style="width:68.15pt;height:19.4pt" type="#_x0000_t75"/>
                <w:control r:id="rId28" w:name="CheckBox2641" w:shapeid="control_shape_2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7" o:allowincell="t" style="width:68.15pt;height:19.4pt" type="#_x0000_t75"/>
                <w:control r:id="rId29" w:name="CheckBox2651" w:shapeid="control_shape_2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uáles considera que son las  ventajas competitivas que mantiene con respecto a su competencia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ima darle formalidad y estructura legal a la actividad que desarrolla a título personal? De ser el caso, indique tiempo estimado para ejecutar esta acción, cómo y con qué lo va a llevar a cabo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6" w:name="_1723453391"/>
            <w:bookmarkEnd w:id="1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8" o:allowincell="t" style="width:36.65pt;height:16.4pt" type="#_x0000_t75"/>
                <w:control r:id="rId30" w:name="No1" w:shapeid="control_shape_28"/>
              </w:object>
            </w:r>
            <w:bookmarkStart w:id="17" w:name="_1723453392"/>
            <w:bookmarkEnd w:id="1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35.9pt;height:17.9pt" type="#_x0000_t75"/>
                <w:control r:id="rId31" w:name="No" w:shapeid="control_shape_29"/>
              </w:objec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son las perspectivas económicas que mantiene para el próximo semestre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uál es el nivel de ingresos al que estima llegar al cierre del ejercicio económico actual?, ¿Cuál es el margen de rentabilidad operativa estimado (ganancia) para el ejercicio económico presente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Ha tenido variación importante en su estructura de costos y gasto  en el último año? Explique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33.65pt;height:19.4pt" type="#_x0000_t75"/>
                <w:control r:id="rId32" w:name="OptionButton21" w:shapeid="control_shape_3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32.9pt;height:19.4pt" type="#_x0000_t75"/>
                <w:control r:id="rId33" w:name="OptionButton2" w:shapeid="control_shape_31"/>
              </w:objec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tenido variación importante en su estructura de activos en el último año? Explique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8" w:name="_1724057917"/>
            <w:bookmarkEnd w:id="1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35.9pt;height:19.4pt" type="#_x0000_t75"/>
                <w:control r:id="rId34" w:name="OptionButton211" w:shapeid="control_shape_3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32.15pt;height:19.4pt" type="#_x0000_t75"/>
                <w:control r:id="rId35" w:name="OptionButton22" w:shapeid="control_shape_33"/>
              </w:objec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previsto algún plan de expansión? De ser afirmativo, explique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9" w:name="_1723555665"/>
            <w:bookmarkEnd w:id="1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33.65pt;height:19.4pt" type="#_x0000_t75"/>
                <w:control r:id="rId36" w:name="OptionButton2111" w:shapeid="control_shape_34"/>
              </w:object>
            </w:r>
            <w:bookmarkStart w:id="20" w:name="_1723555666"/>
            <w:bookmarkEnd w:id="2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32.9pt;height:19.4pt" type="#_x0000_t75"/>
                <w:control r:id="rId37" w:name="OptionButton221" w:shapeid="control_shape_35"/>
              </w:objec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alcance le permitirá la aprobación del crédito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En qué tiempo espera el retorno de la inversión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cree que es el área de mejora de su negocio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la disponibilidad del inventario actual (Días)?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bookmarkStart w:id="21" w:name="_1724057921"/>
            <w:bookmarkEnd w:id="2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31.4pt;height:19.4pt" type="#_x0000_t75"/>
                <w:control r:id="rId38" w:name="OptionButton21111" w:shapeid="control_shape_36"/>
              </w:object>
            </w:r>
            <w:bookmarkStart w:id="22" w:name="_1724057922"/>
            <w:bookmarkEnd w:id="2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38.15pt;height:19.4pt" type="#_x0000_t75"/>
                <w:control r:id="rId39" w:name="OptionButton2211" w:shapeid="control_shape_37"/>
              </w:objec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Tiene convenio de Programa Social con Entes gubernamentales para comercializar sus productos? 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23" w:name="_1723555713"/>
            <w:bookmarkEnd w:id="2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41.15pt;height:19.4pt" type="#_x0000_t75"/>
                <w:control r:id="rId40" w:name="OptionButton13" w:shapeid="control_shape_3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24" w:name="_1723555714"/>
            <w:bookmarkEnd w:id="2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40.4pt;height:19.4pt" type="#_x0000_t75"/>
                <w:control r:id="rId41" w:name="OptionButton131" w:shapeid="control_shape_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er positiva su respuesta, indique porcentaje del descuento sobre el precio de venta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cuencia de dicha actividad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iensa generar una estructura legal para constituirse en persona jurídica o agremiarse? Explique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25" w:name="_1724057925"/>
            <w:bookmarkEnd w:id="2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33.65pt;height:19.4pt" type="#_x0000_t75"/>
                <w:control r:id="rId42" w:name="OptionButton212" w:shapeid="control_shape_40"/>
              </w:object>
            </w:r>
            <w:bookmarkStart w:id="26" w:name="_1723451922"/>
            <w:bookmarkEnd w:id="2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32.9pt;height:19.4pt" type="#_x0000_t75"/>
                <w:control r:id="rId43" w:name="OptionButton23" w:shapeid="control_shape_41"/>
              </w:objec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 con generación de relevo? Indique número de personas y parentesco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27" w:name="_1723872472"/>
            <w:bookmarkEnd w:id="2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40.4pt;height:19.4pt" type="#_x0000_t75"/>
                <w:control r:id="rId44" w:name="OptionButton3" w:shapeid="control_shape_4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28" w:name="_1723872473"/>
            <w:bookmarkEnd w:id="2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40.4pt;height:19.4pt" type="#_x0000_t75"/>
                <w:control r:id="rId45" w:name="OptionButton31" w:shapeid="control_shape_43"/>
              </w:objec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ser del sector agropecuario, completar la siguiente información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antidad de unidades de producción / predios o fincas que posee? Indique la ubicación de cada una.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finca: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ío o localidad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quia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ncia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en Hectáreas: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44.9pt;height:19.4pt" type="#_x0000_t75"/>
                <w:control r:id="rId46" w:name="OptionButton64" w:shapeid="control_shape_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29" w:name="_1723872878"/>
            <w:bookmarkEnd w:id="2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38.15pt;height:19.4pt" type="#_x0000_t75"/>
                <w:control r:id="rId47" w:name="OptionButton612" w:shapeid="control_shape_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51.65pt;height:19.4pt" type="#_x0000_t75"/>
                <w:control r:id="rId48" w:name="OptionButton623" w:shapeid="control_shape_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55.4pt;height:19.4pt" type="#_x0000_t75"/>
                <w:control r:id="rId49" w:name="OptionButton6212" w:shapeid="control_shape_47"/>
              </w:objec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44.9pt;height:19.4pt" type="#_x0000_t75"/>
                <w:control r:id="rId50" w:name="OptionButton641" w:shapeid="control_shape_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38.15pt;height:19.4pt" type="#_x0000_t75"/>
                <w:control r:id="rId51" w:name="OptionButton6121" w:shapeid="control_shape_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0" w:name="_1723453410"/>
            <w:bookmarkEnd w:id="3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51.65pt;height:19.4pt" type="#_x0000_t75"/>
                <w:control r:id="rId52" w:name="OptionButton6231" w:shapeid="control_shape_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55.4pt;height:19.4pt" type="#_x0000_t75"/>
                <w:control r:id="rId53" w:name="OptionButton62121" w:shapeid="control_shape_51"/>
              </w:objec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44.9pt;height:19.4pt" type="#_x0000_t75"/>
                <w:control r:id="rId54" w:name="OptionButton642" w:shapeid="control_shape_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38.15pt;height:19.4pt" type="#_x0000_t75"/>
                <w:control r:id="rId55" w:name="OptionButton6122" w:shapeid="control_shape_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51.65pt;height:19.4pt" type="#_x0000_t75"/>
                <w:control r:id="rId56" w:name="OptionButton6232" w:shapeid="control_shape_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5" o:allowincell="t" style="width:55.4pt;height:19.4pt" type="#_x0000_t75"/>
                <w:control r:id="rId57" w:name="OptionButton62122" w:shapeid="control_shape_55"/>
              </w:objec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1" w:name="_1723453416"/>
            <w:bookmarkEnd w:id="3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6" o:allowincell="t" style="width:44.9pt;height:19.4pt" type="#_x0000_t75"/>
                <w:control r:id="rId58" w:name="OptionButton643" w:shapeid="control_shape_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7" o:allowincell="t" style="width:38.15pt;height:19.4pt" type="#_x0000_t75"/>
                <w:control r:id="rId59" w:name="OptionButton6123" w:shapeid="control_shape_5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8" o:allowincell="t" style="width:51.65pt;height:19.4pt" type="#_x0000_t75"/>
                <w:control r:id="rId60" w:name="OptionButton6233" w:shapeid="control_shape_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2" w:name="_1723870753"/>
            <w:bookmarkEnd w:id="3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9" o:allowincell="t" style="width:51.65pt;height:19.4pt" type="#_x0000_t75"/>
                <w:control r:id="rId61" w:name="OptionButton62123" w:shapeid="control_shape_59"/>
              </w:objec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3" w:name="_1723870754"/>
            <w:bookmarkEnd w:id="3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0" o:allowincell="t" style="width:44.9pt;height:19.4pt" type="#_x0000_t75"/>
                <w:control r:id="rId62" w:name="OptionButton644" w:shapeid="control_shape_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4" w:name="_1723453421"/>
            <w:bookmarkEnd w:id="3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1" o:allowincell="t" style="width:38.15pt;height:19.4pt" type="#_x0000_t75"/>
                <w:control r:id="rId63" w:name="OptionButton6124" w:shapeid="control_shape_6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5" w:name="_1723453423"/>
            <w:bookmarkEnd w:id="3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2" o:allowincell="t" style="width:51.65pt;height:19.4pt" type="#_x0000_t75"/>
                <w:control r:id="rId64" w:name="OptionButton6234" w:shapeid="control_shape_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3" o:allowincell="t" style="width:55.4pt;height:19.4pt" type="#_x0000_t75"/>
                <w:control r:id="rId65" w:name="OptionButton62124" w:shapeid="control_shape_63"/>
              </w:objec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xplotación vegetal. Indique hectáreas.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4" o:allowincell="t" style="width:74.9pt;height:19.4pt" type="#_x0000_t75"/>
                <w:control r:id="rId66" w:name="CheckBox113" w:shapeid="control_shape_6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5" o:allowincell="t" style="width:110.9pt;height:19.4pt" type="#_x0000_t75"/>
                <w:control r:id="rId67" w:name="CheckBox1131" w:shapeid="control_shape_6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6" o:allowincell="t" style="width:74.9pt;height:19.4pt" type="#_x0000_t75"/>
                <w:control r:id="rId68" w:name="CheckBox1132" w:shapeid="control_shape_6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maquinarias y equipos que posee y cantidad.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7" o:allowincell="t" style="width:53.9pt;height:19.4pt" type="#_x0000_t75"/>
                <w:control r:id="rId69" w:name="CheckBox1" w:shapeid="control_shape_67"/>
              </w:objec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6" w:name="_1723870760"/>
            <w:bookmarkEnd w:id="3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8" o:allowincell="t" style="width:74.15pt;height:19.4pt" type="#_x0000_t75"/>
                <w:control r:id="rId70" w:name="CheckBox11" w:shapeid="control_shape_68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9" o:allowincell="t" style="width:83.9pt;height:19.4pt" type="#_x0000_t75"/>
                <w:control r:id="rId71" w:name="CheckBox12" w:shapeid="control_shape_69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0" o:allowincell="t" style="width:53.9pt;height:19.4pt" type="#_x0000_t75"/>
                <w:control r:id="rId72" w:name="CheckBox13" w:shapeid="control_shape_70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1" o:allowincell="t" style="width:53.9pt;height:19.4pt" type="#_x0000_t75"/>
                <w:control r:id="rId73" w:name="CheckBox14" w:shapeid="control_shape_71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2" o:allowincell="t" style="width:74.15pt;height:19.4pt" type="#_x0000_t75"/>
                <w:control r:id="rId74" w:name="CheckBox15" w:shapeid="control_shape_72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73.4pt;height:19.4pt" type="#_x0000_t75"/>
                <w:control r:id="rId75" w:name="CheckBox16" w:shapeid="control_shape_73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82.4pt;height:19.4pt" type="#_x0000_t75"/>
                <w:control r:id="rId76" w:name="CheckBox17" w:shapeid="control_shape_74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53.9pt;height:19.4pt" type="#_x0000_t75"/>
                <w:control r:id="rId77" w:name="CheckBox18" w:shapeid="control_shape_75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89.15pt;height:19.4pt" type="#_x0000_t75"/>
                <w:control r:id="rId78" w:name="CheckBox19" w:shapeid="control_shape_76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7" o:allowincell="t" style="width:68.15pt;height:19.4pt" type="#_x0000_t75"/>
                <w:control r:id="rId79" w:name="CheckBox110" w:shapeid="control_shape_77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8" o:allowincell="t" style="width:78.65pt;height:19.4pt" type="#_x0000_t75"/>
                <w:control r:id="rId80" w:name="CheckBox111" w:shapeid="control_shape_78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9" o:allowincell="t" style="width:94.4pt;height:19.4pt" type="#_x0000_t75"/>
                <w:control r:id="rId81" w:name="CheckBox112" w:shapeid="control_shape_79"/>
              </w:objec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infraestructuras existentes en la unidad de producción y cantidad.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7" w:name="_1723639835"/>
            <w:bookmarkEnd w:id="3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0" o:allowincell="t" style="width:101.9pt;height:19.4pt" type="#_x0000_t75"/>
                <w:control r:id="rId82" w:name="CheckBox161" w:shapeid="control_shape_80"/>
              </w:objec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1" o:allowincell="t" style="width:101.9pt;height:19.4pt" type="#_x0000_t75"/>
                <w:control r:id="rId83" w:name="CheckBox171" w:shapeid="control_shape_81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2" o:allowincell="t" style="width:136.4pt;height:16.4pt" type="#_x0000_t75"/>
                <w:control r:id="rId84" w:name="CheckBox181" w:shapeid="control_shape_82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78.65pt;height:19.4pt" type="#_x0000_t75"/>
                <w:control r:id="rId85" w:name="CheckBox191" w:shapeid="control_shape_83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8" w:name="_1723639840"/>
            <w:bookmarkEnd w:id="3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68.15pt;height:19.4pt" type="#_x0000_t75"/>
                <w:control r:id="rId86" w:name="CheckBox1101" w:shapeid="control_shape_84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78.65pt;height:19.4pt" type="#_x0000_t75"/>
                <w:control r:id="rId87" w:name="CheckBox1111" w:shapeid="control_shape_85"/>
              </w:objec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70.4pt;height:19.4pt" type="#_x0000_t75"/>
                <w:control r:id="rId88" w:name="CheckBox1121" w:shapeid="control_shape_86"/>
              </w:objec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será su impacto en el incremento por producción? Explique.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la modalidad de sus Cobranza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oneda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ón (%)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o (%)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(%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9"/>
      <w:footerReference w:type="default" r:id="rId90"/>
      <w:type w:val="continuous"/>
      <w:pgSz w:w="12240" w:h="15840"/>
      <w:pgMar w:left="1134" w:right="1134" w:gutter="0" w:header="709" w:top="1418" w:footer="6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rPr/>
    </w:pPr>
    <w:r>
      <w:rPr>
        <w:rFonts w:cs="Arial" w:ascii="Arial" w:hAnsi="Arial"/>
        <w:b/>
        <w:sz w:val="14"/>
        <w:szCs w:val="14"/>
      </w:rPr>
      <w:t xml:space="preserve">SOE.646 (V0. 09-22)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sz w:val="18"/>
        <w:szCs w:val="18"/>
      </w:rPr>
      <w:t xml:space="preserve">Uso público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212090" cy="212090"/>
          <wp:effectExtent l="0" t="0" r="0" b="0"/>
          <wp:docPr id="2" name="AutoShap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toShap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  <w:lang w:val="en-US" w:eastAsia="en-US"/>
      </w:rPr>
      <w:drawing>
        <wp:inline distT="0" distB="0" distL="0" distR="0">
          <wp:extent cx="6843395" cy="237490"/>
          <wp:effectExtent l="0" t="0" r="0" b="0"/>
          <wp:docPr id="3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230378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10:00Z</dcterms:created>
  <dc:creator>Sandra Zapata</dc:creator>
  <dc:description/>
  <cp:keywords/>
  <dc:language>en-US</dc:language>
  <cp:lastModifiedBy>Greismar Johanna Lucena Espinoza</cp:lastModifiedBy>
  <dcterms:modified xsi:type="dcterms:W3CDTF">2022-09-20T18:32:00Z</dcterms:modified>
  <cp:revision>25</cp:revision>
  <dc:subject/>
  <dc:title/>
</cp:coreProperties>
</file>